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1990-2015 dönemi dış borç gelişme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0’dan 2015 başına kadar bazı dönemler hariç olmak üzere, kısa vadeli dış borç meblağı sürekli artmıştır. Bu meblağ, Eylül 2015’e doğru düşme eğilimindedi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1990’ın ilk çeyreğinde bu meblağ 10 milyar USD’nin altında iken 2015’in Eylül ayı itibariyle 121 milyar USD’ın üstüne çıkmışt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Kısa vadeli borcun kaynağı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5 Eylül’ü itibariyle kısa vadeli dış borç stokunun %69.7’si bankalara aitt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ankalara ait olan borcun %35.3’ü ise kredilerden oluş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05-2015 dönemi borç döviz kompozisyonu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ısa vadeli dış borçların ortalama yarısı USD cinsinden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05’te %59.7 olan USD payı, dönem boyunca değişiklikler sergilemekle beraber, 2015 Eylül’ünde %51.7’si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05’te %30.1 olan Euro payı ise, dönem boyunca değişiklikler sergilemekle beraber, 2015 Eylül’ünde %30.5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 TL payı, yine dönem boyunca değişiklikler sergilemekle beraber, 2005’te %7.5 iken 2015 Eylül’ünde %14.8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n anlaşıldığı üzere, yurt dışı kısa vadeli borcun faiz maliyeti yanında kur riskinden kaynaklanan maliyeti de var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Borcun vade yapısı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ylül 2015 itibariyle vadesine 1 yıl veya daha az kalan borçların %53.8’i özel bankalara ve finansal kuruluşlara ait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E) Genel değerlendirme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7 Haziran 2015 seçimlerinden sonra meydana gelen siyasî belirsizliğe ilaveten global ölçekte başta ABD olmak üzere Çin ve gelişen diğer ülke piyasalarında yaşanan finansal çalkantılar, dövizde keskin dalgalanmalara meydana gelmişti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 Kasım 2015’te yapılan seçimler sonrasında siyasî belirsizlik nispeten de olsa ortadan kalkmakla beraber, dövizdeki dalgalanma belli ölçüde de olsa devam etmekted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 durumda döviz üzerinden borçlanma ve dövize bağlı işlemler önemli ölçüde kur riski barındırmaktadı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02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EYLÜL KISA VADELİ DIŞ BORÇ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9.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Dila</dc:creator>
  <dc:description/>
  <cp:keywords/>
  <dc:language>en-US</dc:language>
  <cp:lastModifiedBy>Dila</cp:lastModifiedBy>
  <dcterms:modified xsi:type="dcterms:W3CDTF">2015-11-18T21:32:00Z</dcterms:modified>
  <cp:revision>29</cp:revision>
  <dc:subject/>
  <dc:title/>
</cp:coreProperties>
</file>